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6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от « ____» ___________  201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7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 МБОУ «СОШ  № 13» </w:t>
            </w:r>
          </w:p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>______ Г.Н.Азизова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Д</w:t>
      </w:r>
      <w:r>
        <w:rPr>
          <w:b/>
          <w:bCs/>
          <w:color w:val="000000"/>
        </w:rPr>
        <w:t>о</w:t>
      </w:r>
      <w:r>
        <w:rPr>
          <w:b/>
          <w:bCs/>
        </w:rPr>
        <w:t xml:space="preserve">лжностная инструкция педагога-организатора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Настоящая инструкция разработана на основе «Единого квалификационного справочника должностей руководителей, специалистов и служащих» утвержденного приказом Министерства здравоохранения и социального развития Российской федерации от 26 августа 2010 г. № 761н    </w:t>
      </w:r>
    </w:p>
    <w:p>
      <w:pPr>
        <w:pStyle w:val="Normal"/>
        <w:ind w:firstLine="540"/>
        <w:jc w:val="both"/>
        <w:rPr/>
      </w:pPr>
      <w:r>
        <w:rPr/>
        <w:t>1.2. Педагог-организатор назначается и освобождается с должности директором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едагог-организатор должен иметь 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едагог-организатор подчиняется непосредственно заместителю директора по учебно-воспитательной работ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.5.  Педагог- организатор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ую и специальную педагогику и психологию; физиологию, гигие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фику развития интересов и потребностей обучающихся, воспитанников, детей, их творче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рядок разработки программ занятий кружков, секций, студий, клубных объединений, основы деятельности детских коллективов, организаций и ассоци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методы убеждения, аргументации своей позиции, установления контактов с обучающимися разного возраста, их родителями лицами их замещающими, коллегами по рабо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экологии, экономики, социолог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2. Функ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направлениями деятельности педагога-организатора являются: </w:t>
      </w:r>
    </w:p>
    <w:p>
      <w:pPr>
        <w:pStyle w:val="Normal"/>
        <w:jc w:val="both"/>
        <w:rPr/>
      </w:pPr>
      <w:r>
        <w:rPr/>
        <w:t>2.1. организация внеклассной работы с обучающимися;</w:t>
      </w:r>
    </w:p>
    <w:p>
      <w:pPr>
        <w:pStyle w:val="Normal"/>
        <w:jc w:val="both"/>
        <w:rPr/>
      </w:pPr>
      <w:r>
        <w:rPr/>
        <w:t>2.2. методическое руководство воспитательным процессом;</w:t>
      </w:r>
    </w:p>
    <w:p>
      <w:pPr>
        <w:pStyle w:val="Normal"/>
        <w:jc w:val="both"/>
        <w:rPr/>
      </w:pPr>
      <w:r>
        <w:rPr/>
        <w:t>2.3. обеспечение режима соблюдения норм и правил техники безопасности во внеклассной и внешкольной работе с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Должностные обяза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йствует развитию личности, талантов и способностей, формированию общей культуры обучающихся, расширению социальной сферы в их воспита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ает возрастные и психологические особенности, интересы и потребности обучающихся в учреждении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текущее и перспективное планирование внеклассной и внешкольной воспитательной работы с обучающимися и её про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 учебные занятия, воспитательные и иные мероприятия опираясь на достижения в области педагогической и психологической наук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и взросл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 работой по разным  направлениям деятельности образовательного учреждения: техническому, художественному, спортивному, туристско-краеведческому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ирует работу классны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и координирует разработку необходимой учебно-методическ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ует реализации прав обучающихся на создание детских ассоциаций,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и координирует работу органов ученического самоуправ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вечера, праздники, походы, экскурсии; поддерживает социально значимые инициативы обучающихся, воспитанников, детей в сфере их свободного времени, досуга и развлечений, ориентируясь на личность обучающегося, развитие его мотивации, познавательных интересов, способн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самостоятельную деятельность обучающихся, в том числе исследовательскую, включает в учебный процесс проблемное обучение, содействует обеспечению связи обучения с практи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ирует достижения обучаю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ивает эффективность их обучения, на основе развития опыта творческой деятельности, познавательный интерес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ует в работе педагогических, методических советов,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ет к работе с обучающимися работников учреждений культуры и спорта, родителей (лиц, их заменяющих), обще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ывает поддержку детским формам организации труда обучающихся, организует их каникулярный отд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систематический контроль за качеством воспитательного процесса, работой кружков и проведением внеклассных и внешколь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ет внеклассные и внешкольные мероприятия, занятия кружков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 планы воспитательной работы классных руководителей, осуществляет контроль за их реализ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еспечивает  своевременное составление отчётной документации, контролирует правильное и своевременное ведение классными руководителями и другими педагогами журналов (дневников) классных руководителей, другой документа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местно с заместителем директора школы по учебно-вопитательной работе обеспечивает своевременную и качественную замену временно отсутствующих классных руков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меры к пополнению библиотеки учебно-методической  литературой, журналами и газетами по профилю свое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просветительскую работу для родителей (лиц их заменяющи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методическую, культурно-массовую, внеклассную 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ит по школе в соответствии с графиком дежурства в перерывах между занятиями, а также за 20 минут до начала и в  течение 20 минут по окончании своих уро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полняет обязанности по охране труда:</w:t>
      </w:r>
    </w:p>
    <w:p>
      <w:pPr>
        <w:pStyle w:val="Normal"/>
        <w:ind w:left="420" w:hanging="0"/>
        <w:jc w:val="both"/>
        <w:rPr/>
      </w:pPr>
      <w:r>
        <w:rPr/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Права</w:t>
      </w:r>
    </w:p>
    <w:p>
      <w:pPr>
        <w:pStyle w:val="Normal"/>
        <w:ind w:firstLine="720"/>
        <w:jc w:val="both"/>
        <w:rPr/>
      </w:pPr>
      <w:r>
        <w:rPr/>
        <w:t>Педагог-организатор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ind w:firstLine="567"/>
        <w:jc w:val="both"/>
        <w:rPr/>
      </w:pPr>
      <w:r>
        <w:rPr/>
        <w:t>Педагог–организатор 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ind w:firstLine="567"/>
        <w:jc w:val="both"/>
        <w:rPr/>
      </w:pPr>
      <w:r>
        <w:rPr/>
        <w:t>Педагог-организатор имеет право в пределах своей компетенции:</w:t>
      </w:r>
    </w:p>
    <w:p>
      <w:pPr>
        <w:pStyle w:val="Normal"/>
        <w:ind w:firstLine="567"/>
        <w:jc w:val="both"/>
        <w:rPr/>
      </w:pPr>
      <w:r>
        <w:rPr/>
        <w:t xml:space="preserve">- проверять работу непосредственно подчинённых работников, присутствовать на проводимых ими занятиях; давать им обязательные для исполнения распоряжения (без права делать замечания во время проведения занятий и других мероприятий)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требовать у работников необходимые сведения, документы, объясн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. Ответственность</w:t>
      </w:r>
    </w:p>
    <w:p>
      <w:pPr>
        <w:pStyle w:val="Normal"/>
        <w:jc w:val="both"/>
        <w:rPr/>
      </w:pPr>
      <w:r>
        <w:rPr/>
        <w:t>В установленном законодательством Российской Федерации порядке педагог-организатор  несёт ответственность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жизнь и здоровье обучающихся во время проведения внеклассных и внешколь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рушение прав и свобод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педагог-организатор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педагог-организатор 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виновное причинение ОУ или участникам образовательного  процесса ущерба в связи с исполнением (неисполнением) своих должностных обязанностей педагог-организатор 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работку персональных данных обучающихся и работников школы в соответствии со ст. 90 ТК РФ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/>
        <w:t>Педагог-организато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ботает по графику, составленному исходя из 36-часовой рабочей недели и утверждённому директором школы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т мероприятия по воспитательной работе на каждый учебный год и на каждую учебную четверть. План мероприятий утверждается директором школы не позднее 5 дней с начала планируемого пери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ет директору письменный отчёт о своей деятельности объёмом не более 5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ирует приказы директора школы по вопросам организации воспита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никулярный период, не совпадающий с отпуском работника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яет в установленном порядке временно отсутствующих учителей на условиях почасовой о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ет от администрации школы материалы нормативно-правового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работы: с 8:00 до 16:00, суббота – с 8:00 до 13/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ной – воскресень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7:00Z</dcterms:created>
  <dc:creator>user</dc:creator>
  <dc:description/>
  <dc:language>en-US</dc:language>
  <cp:lastModifiedBy>13школа</cp:lastModifiedBy>
  <cp:lastPrinted>2014-02-22T10:50:00Z</cp:lastPrinted>
  <dcterms:modified xsi:type="dcterms:W3CDTF">2017-04-17T07:17:00Z</dcterms:modified>
  <cp:revision>2</cp:revision>
  <dc:subject/>
  <dc:title>СОГЛАСОВАНО                                                                          УТВЕРЖДЕНО</dc:title>
</cp:coreProperties>
</file>